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贵司于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2025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YNY-2411-0110-0002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5-01-06T05:17:00Z</dcterms:modified>
  <cp:revision>3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